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O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Ụ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O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P.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 MIN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PT Trường chinh, Quận 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(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 06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Ỳ TH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SINH GIỎI TRƯỜNG CHINH LỚP 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Lần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Năm học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- 201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vi-VN"/>
              </w:rPr>
              <w:t>ời gian 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àm bài: 90 phú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gày thi: 21/10/20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424"/>
        <w:gridCol w:w="2281"/>
      </w:tblGrid>
      <w:tr>
        <w:trPr/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 Thí si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/Nữ: 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áng năm sinh: ………………………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: …………………………………………………………………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bài thi: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left="-226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phá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088" w:leader="none"/>
              </w:tabs>
              <w:autoSpaceDE w:val="false"/>
              <w:spacing w:lineRule="exact" w:line="300" w:before="0" w:after="0"/>
              <w:ind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o Chủ tịch HĐCT ghi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left="565"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Í SINH LÀM BÀI TRÊN ĐỀ THI</w:t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22555</wp:posOffset>
                </wp:positionV>
                <wp:extent cx="12738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ố của mỗi bà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7.5pt;mso-wrap-distance-left:9.05pt;mso-wrap-distance-right:9.05pt;mso-wrap-distance-top:0pt;mso-wrap-distance-bottom:0pt;margin-top: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Số của mỗi bà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T 1: USE OF ENGLISH (20 pt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lav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te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 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tab/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</w:t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r son has really taken a _________ to one of the other boys at nursery. And they play so </w:t>
        <w:tab/>
        <w:t>nicely together as well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beam </w:t>
        <w:tab/>
        <w:t>B. glow</w:t>
        <w:tab/>
        <w:t xml:space="preserve">C. shine </w:t>
        <w:tab/>
        <w:t>D. l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/>
      </w:pPr>
      <w:r>
        <w:rPr>
          <w:rFonts w:cs="Times New Roman" w:ascii="Times New Roman" w:hAnsi="Times New Roman"/>
          <w:sz w:val="24"/>
          <w:szCs w:val="24"/>
        </w:rPr>
        <w:t>Whatever Carol ____________ to do, she achieves i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gets on </w:t>
        <w:tab/>
        <w:t xml:space="preserve">B. sees to </w:t>
        <w:tab/>
        <w:t xml:space="preserve">C. sets out </w:t>
        <w:tab/>
        <w:t>D. looks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gress has a number of lawmaking responsibilities and is known as the ____________ </w:t>
        <w:tab/>
        <w:t>branch of the US governmen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egislative</w:t>
        <w:tab/>
        <w:t>B. conventional</w:t>
        <w:tab/>
        <w:t xml:space="preserve">C. supreme court </w:t>
        <w:tab/>
        <w:t>D. execu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uterized map of the freeways using information gathered by sensors embedded in the </w:t>
        <w:tab/>
        <w:t>pavement _________ on a local cable channel during rush hour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ir</w:t>
        <w:tab/>
        <w:t>B. airs</w:t>
        <w:tab/>
        <w:t>C. to air</w:t>
        <w:tab/>
        <w:t>D. ai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t only ____________ among the largest animals that ever lived but they are also among the </w:t>
        <w:tab/>
        <w:t>most intelligen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they are whales </w:t>
        <w:tab/>
        <w:t xml:space="preserve">B. whales </w:t>
        <w:tab/>
        <w:t xml:space="preserve">C. some whales </w:t>
        <w:tab/>
        <w:t>D. are wh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you mix the ingredients well, ____________ you might get lumps in your cak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unless </w:t>
        <w:tab/>
        <w:t xml:space="preserve">B. otherwise </w:t>
        <w:tab/>
        <w:t xml:space="preserve">C. provided </w:t>
        <w:tab/>
        <w:t>D. suppo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1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it bother you if I had a look at your paper? </w:t>
      </w:r>
      <w:r>
        <w:rPr>
          <w:rFonts w:cs="Times New Roman" w:ascii="Times New Roman" w:hAnsi="Times New Roman"/>
          <w:sz w:val="24"/>
          <w:szCs w:val="24"/>
        </w:rPr>
        <w:t>– Person 2: “______________.”</w:t>
      </w:r>
    </w:p>
    <w:p>
      <w:pPr>
        <w:pStyle w:val="Normal"/>
        <w:tabs>
          <w:tab w:val="clear" w:pos="720"/>
          <w:tab w:val="left" w:pos="5103" w:leader="none"/>
        </w:tabs>
        <w:spacing w:lineRule="exact" w:line="30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ctually, I'd rather you didn't.</w:t>
        <w:tab/>
        <w:t>B. That is a good idea.</w:t>
      </w:r>
    </w:p>
    <w:p>
      <w:pPr>
        <w:pStyle w:val="Normal"/>
        <w:tabs>
          <w:tab w:val="clear" w:pos="720"/>
          <w:tab w:val="left" w:pos="5103" w:leader="none"/>
        </w:tabs>
        <w:spacing w:lineRule="exact" w:line="30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Oh, I did not realize it.</w:t>
        <w:tab/>
        <w:t>D. You are wel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 most important event in San Francisco's history was the disastrous earthquake and </w:t>
        <w:tab/>
        <w:t>fire of 1906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5760" w:leader="none"/>
          <w:tab w:val="left" w:pos="7371" w:leader="none"/>
        </w:tabs>
        <w:spacing w:lineRule="exact" w:line="300" w:before="0" w:after="0"/>
        <w:ind w:right="-58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The     </w:t>
        <w:tab/>
        <w:t xml:space="preserve">B. It was the    </w:t>
        <w:tab/>
        <w:t xml:space="preserve">C. That the    </w:t>
        <w:tab/>
        <w:t>D. There was 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left="0" w:right="-58" w:hanging="0"/>
        <w:rPr/>
      </w:pPr>
      <w:r>
        <w:rPr>
          <w:rFonts w:cs="Times New Roman" w:ascii="Times New Roman" w:hAnsi="Times New Roman"/>
          <w:sz w:val="24"/>
          <w:szCs w:val="24"/>
        </w:rPr>
        <w:t>This conservation projects looks promising, but it’s still ___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5103" w:leader="none"/>
          <w:tab w:val="left" w:pos="7371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 advance</w:t>
        <w:tab/>
        <w:t>B. in the early stages</w:t>
        <w:tab/>
        <w:t xml:space="preserve">C. under stress </w:t>
        <w:tab/>
        <w:t>D. at first sight</w:t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______ 7. ______ 8. ______9. ______  10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s: Only letters A, B, C or D should be writt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2: WORD FORMS (60 pts.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se the correct form of the word given to fill in each blank. (30 pts.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The kitchen was filled with the _________ aroma of freshly baked bread. (water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In her time, Isadora was what we would call today a _________ woman. (liberation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Style w:val="Textexposedshow"/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6200140" cy="1828800"/>
                <wp:effectExtent l="5080" t="5080" r="4445" b="938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.65pt;width:488.2pt;height:144pt" coordorigin="-51,153" coordsize="9764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;top:153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50;top:2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3;top:2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T 2: WORD FORMS (60 pts.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se the correct form of the word given to fill in each blank (30 pts)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360" w:right="-58" w:hanging="360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Private school feared losing its _____________ with the state’s university system. (credit)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360" w:right="-58" w:hanging="360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I think my last statement _____________ the situation pretty well – at least, I can’t think of any better summary. (capsule)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360" w:right="-58" w:hanging="360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You’ll never talk him into going swimming because he suffers from _____________. (phobic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Style w:val="Textexposedshow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Although _____________ from the school, he managed to publish a second stepney words later that year. (ban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Unfortunately, many people are still worryingly __________________ of the facts about aids. (ignore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The newspaper has been accused of publishing _________ information in relation to the case. (lead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Worker-owned companies consistently _________ traditionally-run businesses. (performance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Indigo is a vat colour, _________ because it does not dissolve in water. (calling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>
          <w:rStyle w:val="Textexposedsho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Most of what archaeologists know about _________ cultures is based on studies of material remains. (history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Still a _________ in the late nineteenth century, photographs was limited to the rich. (novel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360" w:right="-58" w:hanging="360"/>
        <w:rPr/>
      </w:pPr>
      <w:r>
        <w:rPr>
          <w:rFonts w:cs="Times New Roman" w:ascii="Times New Roman" w:hAnsi="Times New Roman"/>
          <w:sz w:val="24"/>
          <w:szCs w:val="24"/>
        </w:rPr>
        <w:t>Dolphins are sleek and powerful swimmers _________in all seas and unlike porpoises, have well defined, beaklike snouts and conical teeth. (finding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. ___________________ 2. ___________________  3. _______________________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>4. __________________ 5. _____________________ 6. __________________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____________________8. ______________________9. ______________________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________________________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ut the words given in the correct blanks. You have to use their correct forms to make a meaningful passage. There are two extra words that you cannot use. (30 pts.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gination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lick - absolute - number - technical - necessity </w:t>
            </w:r>
          </w:p>
          <w:p>
            <w:pPr>
              <w:pStyle w:val="Normal"/>
              <w:spacing w:lineRule="exact" w:line="30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ard - usag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d - engineer – progress </w:t>
            </w:r>
          </w:p>
        </w:tc>
      </w:tr>
    </w:tbl>
    <w:p>
      <w:pPr>
        <w:pStyle w:val="Normal"/>
        <w:spacing w:lineRule="exact" w:line="300" w:before="0" w:after="0"/>
        <w:ind w:right="-5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half of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saw the opening up of (1)_________ new fields of understanding, among them psychology and anthropology, which led to more (2)_________ methods in education. Educators realised that children do not (3)_________ learn best by copying and memorising. The developments of (4) _________ experiential learning meant that children would benefit not just from reading about how a butterfly flaps its wings but from actually seeing one; not just from reading (5)_________ texts but from watching a bridge being built; not just from learning the rules of foreign languages but from actually trying to use them. </w:t>
      </w:r>
    </w:p>
    <w:p>
      <w:pPr>
        <w:pStyle w:val="Normal"/>
        <w:spacing w:lineRule="exact" w:line="300" w:before="0" w:after="0"/>
        <w:ind w:right="-5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lly, new (6)_________ such as the cassette recorder, the video and the computer made their way into classrooms. Then, at the beginning of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, (7)_________ arrived. These provide access to the Internet, save everything the class has written on them. And allow (8) _________ to do all sorts of things such as drag (9)_________and words around the screen. Then a hand-held device called a (10)_________ arrived, allowing each student to answer questions in private, their answers seen only by the teacher.</w:t>
      </w:r>
    </w:p>
    <w:p>
      <w:pPr>
        <w:pStyle w:val="Normal"/>
        <w:spacing w:lineRule="exact" w:line="300" w:before="0" w:after="0"/>
        <w:ind w:right="-5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u w:val="wavyDouble"/>
        </w:rPr>
      </w:pPr>
      <w:r>
        <w:rPr>
          <w:rFonts w:cs="Times New Roman" w:ascii="Times New Roman" w:hAnsi="Times New Roman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u w:val="wavyDoub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wavy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2700</wp:posOffset>
                </wp:positionV>
                <wp:extent cx="6200140" cy="1828800"/>
                <wp:effectExtent l="5080" t="5080" r="4445" b="939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pt;width:488.2pt;height:144pt" coordorigin="-119,20" coordsize="9764,2880">
                <v:shape id="shape_0" fillcolor="white" stroked="t" o:allowincell="f" style="position:absolute;left:-119;top:20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82;top:2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5;top: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u w:val="wavyDouble"/>
        </w:rPr>
      </w:pPr>
      <w:r>
        <w:rPr>
          <w:rFonts w:cs="Times New Roman" w:ascii="Times New Roman" w:hAnsi="Times New Roman"/>
          <w:b/>
          <w:sz w:val="24"/>
          <w:szCs w:val="24"/>
          <w:u w:val="wavyDoub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u w:val="wavyDouble"/>
        </w:rPr>
      </w:pPr>
      <w:r>
        <w:rPr>
          <w:rFonts w:cs="Times New Roman" w:ascii="Times New Roman" w:hAnsi="Times New Roman"/>
          <w:b/>
          <w:sz w:val="24"/>
          <w:szCs w:val="24"/>
          <w:u w:val="wavyDouble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. ____________________ 2. ____________________ 3. _____________________ 4. _______________________  5. ________________________6. _________________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>7. ____________________ 8. ______________________9. ________________________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T 3: CLOZE TEST (30 pts.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 the passage and choose the best option (A, B, C or D) for each space. </w:t>
      </w:r>
    </w:p>
    <w:p>
      <w:pPr>
        <w:pStyle w:val="Normal"/>
        <w:tabs>
          <w:tab w:val="clear" w:pos="720"/>
          <w:tab w:val="left" w:pos="6570" w:leader="none"/>
        </w:tabs>
        <w:spacing w:lineRule="exact" w:line="300" w:before="0" w:after="0"/>
        <w:ind w:right="-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 in the United States have not always had a large number of libraries. As (1) ________ as 1958 about half of the public schools in the United States had no libraries at all. The number of public school libraries increased dramatically (2) ________ the federal government passed the Elementary and Secondary Education Act of 1965, (3) ________ provided funds for school districts to improve their education programs and facilities, including their libraries. (4) ________, many educators claim that since the legislation was passed federal spending has not increased sufficiently to meet the rising (5) ________ of new library technologies such as computer databases and Internet access.</w:t>
      </w:r>
    </w:p>
    <w:p>
      <w:pPr>
        <w:pStyle w:val="Normal"/>
        <w:spacing w:lineRule="exact" w:line="300" w:before="0" w:after="0"/>
        <w:ind w:right="-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cause the federal government provides only limited funds to schools, individual school districts (6) ________ on funds from local property taxes to meet the vast majority of public school expenses. Therefore, the libraries of the public schools tend to reflect the (7) ________ capabilities of the communities in which they are located. Districts in wealthy suburbs often have fully staffed libraries (8) ________ abundant resources, spacious facilities, and curricular and instructional support. In (9) ________, school districts in many poor areas house their libraries in ordinary classrooms or in small rooms. The libraries in such areas are generally staffed by volunteers, who organize and (10) ________ books that are often out-of-date, irrelevant, or damage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reshly</w:t>
        <w:tab/>
        <w:t>B. frequently</w:t>
        <w:tab/>
        <w:t>C. recently</w:t>
        <w:tab/>
        <w:t>D. newl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ough</w:t>
        <w:tab/>
        <w:t>B. with</w:t>
        <w:tab/>
        <w:t>C. during</w:t>
        <w:tab/>
        <w:t>D. wh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hat</w:t>
        <w:tab/>
        <w:t>B. which</w:t>
        <w:tab/>
        <w:t>C. who</w:t>
        <w:tab/>
        <w:t>D. thi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vertheless</w:t>
        <w:tab/>
        <w:t>B. Consequently</w:t>
        <w:tab/>
        <w:t>C. Therefore</w:t>
        <w:tab/>
        <w:t>D. Otherwis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ne</w:t>
        <w:tab/>
        <w:t>B. fee</w:t>
        <w:tab/>
        <w:t>C. cost</w:t>
        <w:tab/>
        <w:t>D. su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</w:t>
        <w:tab/>
        <w:t>B. rely</w:t>
        <w:tab/>
        <w:t>C. come</w:t>
        <w:tab/>
        <w:t>D. sta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ducational</w:t>
        <w:tab/>
        <w:t>B. economical</w:t>
        <w:tab/>
        <w:t>C. political</w:t>
        <w:tab/>
        <w:t>D. financia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</w:t>
        <w:tab/>
        <w:t>B. for</w:t>
        <w:tab/>
        <w:t>C. on</w:t>
        <w:tab/>
        <w:t>D. 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untry</w:t>
        <w:tab/>
        <w:t>B. converse</w:t>
        <w:tab/>
        <w:t>C. contrast</w:t>
        <w:tab/>
        <w:t>D. conflic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tain</w:t>
        <w:tab/>
        <w:t>B. obtain</w:t>
        <w:tab/>
        <w:t>C. contain</w:t>
        <w:tab/>
        <w:t>D. maintai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. ______ 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______ 7. ______ 8. ______9. ______  10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s: Only letters A, B, C or D should be written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31115</wp:posOffset>
                </wp:positionV>
                <wp:extent cx="6200140" cy="1828800"/>
                <wp:effectExtent l="5080" t="5080" r="4445" b="939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2.45pt;width:488.2pt;height:144pt" coordorigin="58,-49" coordsize="9764,2880">
                <v:shape id="shape_0" fillcolor="white" stroked="t" o:allowincell="f" style="position:absolute;left:58;top:-49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59;top:27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2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T 4: READING COMPREHENSION (30 pts.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item (A,B, C or D) that best completes the unfinished statement about the passage.</w:t>
      </w:r>
    </w:p>
    <w:p>
      <w:pPr>
        <w:pStyle w:val="Normal"/>
        <w:spacing w:lineRule="exact" w:line="300" w:before="0" w:after="0"/>
        <w:ind w:left="507" w:right="-58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rin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ir lives,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ave like 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glaciers, traveling perhaps only a couple of inches per da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Howev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vals of 10 to 100 years, these glaciers move for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</w:p>
    <w:p>
      <w:pPr>
        <w:pStyle w:val="Normal"/>
        <w:spacing w:lineRule="exact" w:line="300" w:before="0" w:after="0"/>
        <w:ind w:left="50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to 100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 faster than 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al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often progress along a glacier like a great wave, proceeding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 sec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no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 glacial str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t water</w:t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 act as a lubricant, allo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the glacier to flow rapidly toward the sea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ncreasing water pressure under the glaci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 lift it 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 its bed, over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g the friction between ice and</w:t>
      </w:r>
    </w:p>
    <w:p>
      <w:pPr>
        <w:pStyle w:val="Normal"/>
        <w:spacing w:lineRule="exact" w:line="300" w:before="0" w:after="0"/>
        <w:ind w:left="50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u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e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he 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which rapidly s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hill.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 g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rs als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 be influenced by the c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, volcan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t, or earthquakes. Howev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y of these glaciers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 i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areas as 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glaciers, often a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 side by side.</w:t>
      </w:r>
    </w:p>
    <w:p>
      <w:pPr>
        <w:pStyle w:val="Normal"/>
        <w:tabs>
          <w:tab w:val="clear" w:pos="720"/>
          <w:tab w:val="left" w:pos="980" w:leader="none"/>
        </w:tabs>
        <w:spacing w:lineRule="exact" w:line="300" w:before="0" w:after="0"/>
        <w:ind w:left="507" w:right="-58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10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800 years ago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sk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Hubbard Gla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dvanced toward the sea, retreated, and advanced again 500 years lat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 Since 1895, this seventy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e-long river of ice has been flowing steadily toward the Gulf of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ska at a rate of approx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ly 200 feet per ye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 In June 1986,</w:t>
      </w:r>
    </w:p>
    <w:p>
      <w:pPr>
        <w:pStyle w:val="Normal"/>
        <w:spacing w:lineRule="exact" w:line="300" w:before="0" w:after="0"/>
        <w:ind w:left="50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ev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the glacier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d 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ch as 47 feet a da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Meanwhile, a western tributar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call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lerie Glaci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dvanced up to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 feet per da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Hubbard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closed 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 Russell</w:t>
      </w:r>
    </w:p>
    <w:p>
      <w:pPr>
        <w:pStyle w:val="Normal"/>
        <w:spacing w:lineRule="exact" w:line="300" w:before="0" w:after="0"/>
        <w:ind w:left="111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i/>
          <w:spacing w:val="3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ord with a 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dable ice 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2,500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t wide and up to 800 feet high, whose caged</w:t>
      </w:r>
    </w:p>
    <w:p>
      <w:pPr>
        <w:pStyle w:val="Normal"/>
        <w:spacing w:lineRule="exact" w:line="300" w:before="0" w:after="0"/>
        <w:ind w:left="50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s threatened the town o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kutat to the south.</w:t>
      </w:r>
    </w:p>
    <w:p>
      <w:pPr>
        <w:pStyle w:val="Normal"/>
        <w:spacing w:lineRule="exact" w:line="300" w:before="0" w:after="0"/>
        <w:ind w:left="507" w:right="-58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ut 20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ar glaciers around the Gulf of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aska are heading toward the sea. If enough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 reach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ean and raise sea level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arctic ice shelves could rise 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 the seafloor and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adri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od of ice would then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into the Southern Sea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 the</w:t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2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inued rise in sea level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 ice would plunge into the ocean, causing sea levels to rise even high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rn would releas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 ice and set in motion 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icious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le</w:t>
      </w:r>
      <w:r>
        <w:rPr>
          <w:rFonts w:eastAsia="Times New Roman" w:cs="Times New Roman" w:ascii="Times New Roman" w:hAnsi="Times New Roman"/>
          <w:sz w:val="24"/>
          <w:szCs w:val="24"/>
        </w:rPr>
        <w:t>. 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di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</w:p>
    <w:p>
      <w:pPr>
        <w:pStyle w:val="Normal"/>
        <w:spacing w:lineRule="exact" w:line="300" w:before="0" w:after="0"/>
        <w:ind w:left="50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ati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ar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rth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albedo and lower global 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ratures, per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s enough to initiate a new ice age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situation appears to have occurred</w:t>
      </w:r>
    </w:p>
    <w:p>
      <w:pPr>
        <w:pStyle w:val="Normal"/>
        <w:spacing w:lineRule="exact" w:line="300" w:before="0" w:after="0"/>
        <w:ind w:left="507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end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 warm in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acial (the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between glaciations), calle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ang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jc w:val="both"/>
        <w:rPr/>
      </w:pP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2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when sea ice cooled the ocean d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call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spawning the beginning of the Ic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t is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 topic of the passag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cation of d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erent types of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uses and consequences of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finition of a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history of a particular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r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vals</w:t>
      </w:r>
      <w:r>
        <w:rPr>
          <w:rFonts w:eastAsia="Times New Roman" w:cs="Times New Roman" w:ascii="Times New Roman" w:hAnsi="Times New Roman"/>
          <w:sz w:val="24"/>
          <w:szCs w:val="24"/>
        </w:rPr>
        <w:t>” in line 2 is cl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ning to _________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ecords </w:t>
        <w:tab/>
        <w:t>B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eds </w:t>
        <w:tab/>
        <w:t>C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ods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uthor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res the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ing motion of a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 to the m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f a _________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 </w:t>
        <w:tab/>
        <w:t>B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ve </w:t>
        <w:tab/>
        <w:t>C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hine </w:t>
        <w:tab/>
        <w:t>D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t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6200140" cy="1828800"/>
                <wp:effectExtent l="5080" t="5080" r="4445" b="939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35pt;width:488.2pt;height:144pt" coordorigin="20,27" coordsize="9764,2880">
                <v:shape id="shape_0" fillcolor="white" stroked="t" o:allowincell="f" style="position:absolute;left:20;top:27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>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21;top:2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84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300" w:before="0" w:after="0"/>
        <w:ind w:left="507" w:right="-58" w:hanging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300" w:before="0" w:after="0"/>
        <w:ind w:left="507" w:right="-58" w:hanging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  <w:tab w:val="left" w:pos="4678" w:leader="none"/>
          <w:tab w:val="left" w:pos="6946" w:leader="none"/>
        </w:tabs>
        <w:autoSpaceDE w:val="false"/>
        <w:spacing w:lineRule="exact" w:line="300" w:before="0" w:after="0"/>
        <w:ind w:left="360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of the following does the anoth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ion as possible cause of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ing glacier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c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in sea lev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ccurrence of unusually l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ocean wav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arctic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shelv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essure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t water underneath the glaci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or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freeing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line 7 is cl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ning to _________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ushing </w:t>
        <w:tab/>
        <w:t>B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s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he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  <w:tab/>
        <w:t>D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the passage, the Hubbard Glacier _________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e often than the 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lerie Glaci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beg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toward the sea in 1895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800 feet wide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fast as 47 feet per da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kutat is the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of _________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1514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askan town </w:t>
        <w:tab/>
        <w:tab/>
        <w:t>B.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ast ice age</w:t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151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</w:t>
        <w:tab/>
        <w:tab/>
        <w:t>D.</w:t>
      </w: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e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or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“plunge” </w:t>
      </w:r>
      <w:r>
        <w:rPr>
          <w:rFonts w:eastAsia="Times New Roman" w:cs="Times New Roman" w:ascii="Times New Roman" w:hAnsi="Times New Roman"/>
          <w:sz w:val="24"/>
          <w:szCs w:val="24"/>
        </w:rPr>
        <w:t>in line 20 is cl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i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ning to _________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256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op </w:t>
        <w:tab/>
        <w:t>B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tent </w:t>
        <w:tab/>
        <w:t>C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lt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er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vicious cycl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line 22 refers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_________.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6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pattern of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2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ect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 glaciers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z w:val="24"/>
          <w:szCs w:val="24"/>
        </w:rPr>
        <w:t>d have on the 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r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e of tropical areas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ect that repeated 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sea level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 have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acial ice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4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threat s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ciers could pose to the Gulf of Alas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uthor provides a definition for whic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1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butary (line 14)  </w:t>
        <w:tab/>
        <w:tab/>
        <w:t>B. Ice 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line 15)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15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lbedo (line 23) </w:t>
        <w:tab/>
        <w:tab/>
        <w:t>D. In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c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line 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371" w:leader="none"/>
        </w:tabs>
        <w:spacing w:lineRule="exact" w:line="300" w:before="0" w:after="0"/>
        <w:ind w:left="426" w:right="15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/>
      </w:pPr>
      <w:r>
        <w:rPr>
          <w:rFonts w:cs="Times New Roman" w:ascii="Times New Roman" w:hAnsi="Times New Roman"/>
          <w:b/>
          <w:sz w:val="24"/>
          <w:szCs w:val="24"/>
          <w:u w:val="wavyDouble"/>
        </w:rPr>
        <w:t>Answer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. ______2. ______ 3. ______ 4. ______ 5. 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______ 7. ______ 8. ______9. ______  10. ______</w:t>
      </w:r>
    </w:p>
    <w:p>
      <w:pPr>
        <w:pStyle w:val="Normal"/>
        <w:spacing w:lineRule="exact" w:line="300" w:before="0" w:after="0"/>
        <w:ind w:left="720"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5: SENTENCE TRANSFORMATION (60 pts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write each sentence in such a way that it means the same as the one printed before it. Use the word in bracket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ithout making any change</w:t>
      </w:r>
      <w:r>
        <w:rPr>
          <w:rFonts w:cs="Times New Roman" w:ascii="Times New Roman" w:hAnsi="Times New Roman"/>
          <w:b/>
          <w:sz w:val="24"/>
          <w:szCs w:val="24"/>
        </w:rPr>
        <w:t xml:space="preserve"> to it. You must use between three and six words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</w:t>
        <w:tab/>
      </w:r>
      <w:r>
        <w:rPr>
          <w:rFonts w:cs="Times New Roman" w:ascii="Times New Roman" w:hAnsi="Times New Roman"/>
          <w:i/>
          <w:sz w:val="24"/>
          <w:szCs w:val="24"/>
        </w:rPr>
        <w:t>I haven’t driven an automatic car for several years</w:t>
      </w:r>
      <w:r>
        <w:rPr>
          <w:rFonts w:cs="Times New Roman" w:ascii="Times New Roman" w:hAnsi="Times New Roman"/>
          <w:b/>
          <w:i/>
          <w:sz w:val="24"/>
          <w:szCs w:val="24"/>
        </w:rPr>
        <w:t>. (las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right="-5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t’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veral years since I last drove</w:t>
      </w:r>
      <w:r>
        <w:rPr>
          <w:rFonts w:cs="Times New Roman" w:ascii="Times New Roman" w:hAnsi="Times New Roman"/>
          <w:i/>
          <w:sz w:val="24"/>
          <w:szCs w:val="24"/>
        </w:rPr>
        <w:t xml:space="preserve"> an automatic c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surprised when he said he wouldn’t work overtime. (</w:t>
      </w:r>
      <w:r>
        <w:rPr>
          <w:rFonts w:cs="Times New Roman" w:ascii="Times New Roman" w:hAnsi="Times New Roman"/>
          <w:b/>
          <w:sz w:val="24"/>
          <w:szCs w:val="24"/>
        </w:rPr>
        <w:t>refusal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______________________________________ as a surprise to m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2860</wp:posOffset>
                </wp:positionV>
                <wp:extent cx="6200140" cy="1828800"/>
                <wp:effectExtent l="5080" t="5080" r="4445" b="939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828800"/>
                          <a:chOff x="0" y="0"/>
                          <a:chExt cx="6200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(Phần phách này sẽ được cắt đi, học sinh không được ghi ở đâ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0320" y="17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280" y="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.8pt;width:488.2pt;height:144pt" coordorigin="-26,-36" coordsize="9764,2880">
                <v:shape id="shape_0" fillcolor="white" stroked="t" o:allowincell="f" style="position:absolute;left:-26;top:-36;width:976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t>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(Phần phách này sẽ được cắt đi, học sinh không được ghi ở đây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5;top:27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8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exact" w:line="300" w:before="0" w:after="0"/>
        <w:ind w:right="-5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autoSpaceDE w:val="false"/>
        <w:spacing w:lineRule="exact" w:line="30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other to read that book. (</w:t>
      </w:r>
      <w:r>
        <w:rPr>
          <w:rFonts w:cs="Times New Roman" w:ascii="Times New Roman" w:hAnsi="Times New Roman"/>
          <w:b/>
          <w:sz w:val="24"/>
          <w:szCs w:val="24"/>
        </w:rPr>
        <w:t>worth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______________________________________ that boo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tried very hard to stop smoking. </w:t>
      </w:r>
      <w:r>
        <w:rPr>
          <w:rFonts w:cs="Times New Roman" w:ascii="Times New Roman" w:hAnsi="Times New Roman"/>
          <w:b/>
          <w:sz w:val="24"/>
          <w:szCs w:val="24"/>
        </w:rPr>
        <w:t>(effor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_____________________________________ up smok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ent to have my own look at the apartment and I couldn’t understand why my friend wanted us to live in such a depressing place! </w:t>
      </w:r>
      <w:r>
        <w:rPr>
          <w:rFonts w:cs="Times New Roman" w:ascii="Times New Roman" w:hAnsi="Times New Roman"/>
          <w:b/>
          <w:sz w:val="24"/>
          <w:szCs w:val="24"/>
        </w:rPr>
        <w:t>(see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aving _________________________________ myself, I couldn’t understand why my friend wanted us to live in such a depressing place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your third warning from me this week about being late for work. </w:t>
      </w:r>
      <w:r>
        <w:rPr>
          <w:rFonts w:cs="Times New Roman" w:ascii="Times New Roman" w:hAnsi="Times New Roman"/>
          <w:b/>
          <w:sz w:val="24"/>
          <w:szCs w:val="24"/>
        </w:rPr>
        <w:t>(not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his is the third time this week I _____________________________________ be late for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anted to stay in last night but my flat mate insisted we go out. </w:t>
      </w:r>
      <w:r>
        <w:rPr>
          <w:rFonts w:cs="Times New Roman" w:ascii="Times New Roman" w:hAnsi="Times New Roman"/>
          <w:b/>
          <w:sz w:val="24"/>
          <w:szCs w:val="24"/>
        </w:rPr>
        <w:t>(sooner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_______________________________ last night but my flat mate insisted we go o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hen Michael’s boat began to sink, he sent a signal for help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did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hen Michael’s boat began to sink, what __________________________________ a sign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 hel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088" w:leader="none"/>
        </w:tabs>
        <w:spacing w:lineRule="exact" w:line="300" w:before="0" w:after="0"/>
        <w:ind w:left="426" w:right="-5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think Anita must have gone on a diet recently because she’s quite slim no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ha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t looks as ____________________________________ dieting because she’s quite slim now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Your chances of being affected by eye-strain and back injury increase with t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 xml:space="preserve">amount of time you spend in front of a screen. </w:t>
      </w: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(likely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The more time you spend in front of a screen, the ______________________________ from eye-strain and back injury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 w:before="0" w:after="0"/>
        <w:rPr/>
      </w:pP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I was impatient to get home because the holiday was such a disaster. (</w:t>
      </w:r>
      <w:r>
        <w:rPr>
          <w:rStyle w:val="Applestylespan"/>
          <w:rFonts w:cs="Times New Roman" w:ascii="Times New Roman" w:hAnsi="Times New Roman"/>
          <w:b/>
          <w:bCs/>
          <w:color w:val="222222"/>
          <w:sz w:val="24"/>
          <w:szCs w:val="24"/>
        </w:rPr>
        <w:t>wait).</w:t>
      </w:r>
    </w:p>
    <w:p>
      <w:pPr>
        <w:pStyle w:val="Normal"/>
        <w:shd w:fill="FFFFFF" w:val="clear"/>
        <w:spacing w:lineRule="exact" w:line="30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bCs/>
          <w:color w:val="222222"/>
          <w:sz w:val="24"/>
          <w:szCs w:val="24"/>
        </w:rPr>
        <w:t>The holiday was so ___________________________ to get home.</w:t>
      </w:r>
    </w:p>
    <w:p>
      <w:pPr>
        <w:pStyle w:val="Normal"/>
        <w:shd w:fill="FFFFFF" w:val="clear"/>
        <w:spacing w:lineRule="exact" w:line="300" w:before="0" w:after="0"/>
        <w:ind w:left="360" w:hanging="0"/>
        <w:rPr>
          <w:rStyle w:val="Applestylespan"/>
          <w:rFonts w:ascii="Times New Roman" w:hAnsi="Times New Roman" w:cs="Times New Roman"/>
          <w:bCs/>
          <w:color w:val="222222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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ND OF THE TEST </w:t>
      </w:r>
      <w:r>
        <w:rPr>
          <w:rFonts w:eastAsia="Wingdings" w:cs="Wingdings" w:ascii="Wingdings" w:hAnsi="Wingdings"/>
          <w:b/>
          <w:sz w:val="24"/>
          <w:szCs w:val="24"/>
        </w:rPr>
        <w:t></w:t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58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2" w:right="1022" w:gutter="0" w:header="0" w:top="576" w:footer="461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VNI-Helve">
    <w:charset w:val="00"/>
    <w:family w:val="auto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b/>
        <w:i/>
        <w:lang w:val="en-US"/>
      </w:rPr>
      <w:t>Test for Gifted Students – Grade 12 – October 21</w:t>
    </w:r>
    <w:r>
      <w:rPr>
        <w:rFonts w:cs="Calibri" w:ascii="Calibri" w:hAnsi="Calibri"/>
        <w:b/>
        <w:i/>
        <w:vertAlign w:val="superscript"/>
        <w:lang w:val="en-US"/>
      </w:rPr>
      <w:t xml:space="preserve">st </w:t>
    </w:r>
    <w:r>
      <w:rPr>
        <w:rFonts w:cs="Calibri" w:ascii="Calibri" w:hAnsi="Calibri"/>
        <w:b/>
        <w:i/>
        <w:lang w:val="en-US"/>
      </w:rPr>
      <w:t>Paper</w:t>
      <w:tab/>
    </w:r>
    <w:r>
      <w:rPr>
        <w:rFonts w:cs="Calibri" w:ascii="Calibri" w:hAnsi="Calibri"/>
        <w:lang w:val="en-US"/>
      </w:rPr>
      <w:t xml:space="preserve">   </w:t>
    </w:r>
    <w:r>
      <w:rPr>
        <w:rFonts w:cs="Calibri" w:ascii="Calibri" w:hAnsi="Calibri"/>
        <w:b/>
        <w:lang w:val="en-US"/>
      </w:rPr>
      <w:t>Page</w:t>
    </w:r>
    <w:r>
      <w:rPr>
        <w:rFonts w:cs="Calibri" w:ascii="Calibri" w:hAnsi="Calibri"/>
        <w:lang w:val="en-US"/>
      </w:rPr>
      <w:t xml:space="preserve"> 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6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  <w:lang w:val="en-US" w:eastAsia="en-US"/>
      </w:rPr>
      <w:t xml:space="preserve"> of 6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34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pspan">
    <w:name w:val="gap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NormalTahomaChar">
    <w:name w:val="NormNormal + Tahoma Char"/>
    <w:qFormat/>
    <w:rPr>
      <w:rFonts w:ascii="Times New Roman" w:hAnsi="Times New Roman" w:eastAsia="Times New Roman" w:cs="Times New Roman"/>
      <w:b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.VnTime" w:hAnsi=".VnTime" w:eastAsia="Times New Roman" w:cs=".VnTime"/>
      <w:sz w:val="28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C1">
    <w:name w:val="c1"/>
    <w:qFormat/>
    <w:rPr/>
  </w:style>
  <w:style w:type="character" w:styleId="Questiontext">
    <w:name w:val="question_text"/>
    <w:qFormat/>
    <w:rPr/>
  </w:style>
  <w:style w:type="character" w:styleId="Questonnopt">
    <w:name w:val="questonnopt"/>
    <w:qFormat/>
    <w:rPr/>
  </w:style>
  <w:style w:type="character" w:styleId="Afterquestion">
    <w:name w:val="after_question"/>
    <w:qFormat/>
    <w:rPr/>
  </w:style>
  <w:style w:type="character" w:styleId="Mchk1">
    <w:name w:val="m_chk_1"/>
    <w:qFormat/>
    <w:rPr/>
  </w:style>
  <w:style w:type="character" w:styleId="Mchkres">
    <w:name w:val="m_chk_res"/>
    <w:qFormat/>
    <w:rPr/>
  </w:style>
  <w:style w:type="character" w:styleId="TitleChar">
    <w:name w:val="Title Char"/>
    <w:qFormat/>
    <w:rPr>
      <w:rFonts w:ascii="VNI-Helve" w:hAnsi="VNI-Helve" w:eastAsia="Times New Roman" w:cs="VNI-Helve"/>
      <w:b/>
      <w:bCs/>
      <w:sz w:val="32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Style1CharChar">
    <w:name w:val="Style 1 Cha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acterStyle1">
    <w:name w:val="Character Style 1"/>
    <w:qFormat/>
    <w:rPr>
      <w:rFonts w:ascii="Bookman Old Style" w:hAnsi="Bookman Old Style" w:cs="Bookman Old Style"/>
      <w:color w:val="000000"/>
      <w:sz w:val="20"/>
    </w:rPr>
  </w:style>
  <w:style w:type="character" w:styleId="Characterstyle11">
    <w:name w:val="characterstyle1"/>
    <w:qFormat/>
    <w:rPr/>
  </w:style>
  <w:style w:type="character" w:styleId="Cautl">
    <w:name w:val="cautl"/>
    <w:qFormat/>
    <w:rPr/>
  </w:style>
  <w:style w:type="character" w:styleId="Text">
    <w:name w:val="text"/>
    <w:qFormat/>
    <w:rPr>
      <w:rFonts w:cs="Times New Roman"/>
    </w:rPr>
  </w:style>
  <w:style w:type="character" w:styleId="Colloinexa">
    <w:name w:val="colloinexa"/>
    <w:qFormat/>
    <w:rPr>
      <w:rFonts w:cs="Times New Roman"/>
    </w:rPr>
  </w:style>
  <w:style w:type="character" w:styleId="Def">
    <w:name w:val="def"/>
    <w:qFormat/>
    <w:rPr/>
  </w:style>
  <w:style w:type="character" w:styleId="Inlinetitle">
    <w:name w:val="inline_titl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985" w:leader="none"/>
        <w:tab w:val="left" w:pos="2552" w:leader="none"/>
        <w:tab w:val="left" w:pos="4678" w:leader="none"/>
        <w:tab w:val="left" w:pos="7371" w:leader="none"/>
      </w:tabs>
      <w:spacing w:lineRule="auto" w:line="240" w:before="0" w:after="0"/>
      <w:ind w:left="567" w:hanging="567"/>
    </w:pPr>
    <w:rPr>
      <w:rFonts w:ascii="Arial" w:hAnsi="Arial" w:eastAsia="Times New Roman" w:cs="Arial"/>
      <w:b/>
      <w:sz w:val="3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2977" w:leader="none"/>
        <w:tab w:val="left" w:pos="3402" w:leader="none"/>
        <w:tab w:val="left" w:pos="5103" w:leader="none"/>
        <w:tab w:val="left" w:pos="5529" w:leader="none"/>
        <w:tab w:val="left" w:pos="7655" w:leader="none"/>
        <w:tab w:val="left" w:pos="8222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240" w:leader="none"/>
        <w:tab w:val="left" w:pos="360" w:leader="none"/>
        <w:tab w:val="left" w:pos="2520" w:leader="none"/>
        <w:tab w:val="left" w:pos="4920" w:leader="none"/>
        <w:tab w:val="left" w:pos="7440" w:leader="none"/>
      </w:tabs>
      <w:spacing w:lineRule="auto" w:line="240" w:before="0" w:after="0"/>
      <w:ind w:right="-54" w:hanging="0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VNI-Times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240"/>
        <w:tab w:val="clear" w:pos="360"/>
        <w:tab w:val="clear" w:pos="2520"/>
        <w:tab w:val="clear" w:pos="4920"/>
        <w:tab w:val="clear" w:pos="7440"/>
      </w:tabs>
      <w:ind w:right="0" w:hanging="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NormalTahoma">
    <w:name w:val="NormNormal + Tahoma"/>
    <w:basedOn w:val="Normal"/>
    <w:qFormat/>
    <w:pPr>
      <w:tabs>
        <w:tab w:val="clear" w:pos="720"/>
        <w:tab w:val="left" w:pos="180" w:leader="none"/>
        <w:tab w:val="left" w:pos="2340" w:leader="none"/>
        <w:tab w:val="left" w:pos="4680" w:leader="none"/>
        <w:tab w:val="left" w:pos="684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GB"/>
    </w:rPr>
  </w:style>
  <w:style w:type="paragraph" w:styleId="Style1Char">
    <w:name w:val="Style 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95"/>
      <w:ind w:left="360" w:hanging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6:00Z</dcterms:created>
  <dc:creator>NGO HUONG LIEN</dc:creator>
  <dc:description/>
  <cp:keywords/>
  <dc:language>en-US</dc:language>
  <cp:lastModifiedBy>Smart</cp:lastModifiedBy>
  <dcterms:modified xsi:type="dcterms:W3CDTF">2017-10-17T07:06:00Z</dcterms:modified>
  <cp:revision>2</cp:revision>
  <dc:subject/>
  <dc:title/>
</cp:coreProperties>
</file>